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AMIGA 'C' FOR BEGINNER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YPED IN BY RAZOR BLADE OF ALLIANCE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ETS TO :-  VIPER , BLACKBEARD , ARAMIS , CHAOS , MIT 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HADOWFAX AND ALCHEMIS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** :-  DON'T WORRY ABOUT THE MISSING PAGE NUMBERS. THERE ARE A 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PAGES IN THE ORIGINAL BOOK AND THE TITLE OF EACH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PRINTED IN LARGE CHARATERS ON A WHOLE PAGE.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FORE USUALLY BE TWO OR THREE PAGE NUMBERS MISSING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CHAPTER (RIP-OFF OR WHAT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tation ** has been used to represent 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 10 squared woudl be shown as 10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to C 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Program Execution 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Compiler Vs Interpreter 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Beginning C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The Editor 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The Compiler 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 The Linker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 Putting it all together 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irst Program 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 Using ED 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mpiling 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Error Messages 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ory and Practise 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Program Format 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Defining a Function 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 PRINTF and Escape Sequences 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   Comments 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  Varaibles and Arithmetic 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1   Integers 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2   The IF statement 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3   Calculating with C 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4   Floating Point Numbers 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.5   Characters and Character Strings ... 3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Loops ..................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WHILE Loops 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FOR Loops 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 DO...WHILE Loop 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1   More Error Checking 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 AND and OR 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trings 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Backtracking ..................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alculating in C .......................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Variables ..............................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Variable Names 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Data Types ..............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 Type Conversion 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 The Cast Operation 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PRINT and SCANF ........................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 More escape sequences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 Format Specification .................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   Octal and Hexadecimal ................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.3.1   Conversion Program 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 Character codes ......................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1   About the backslash 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.2   Going the other Direction .........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he Pre-processor .....................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#define ..............................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#include ............................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bbreviations ..........................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Increment and Decrement ..............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Definition, Declaration, Initialising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  Multiple Assignments in C 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Functions .............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  Functions with Arguments ...........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  Functions without return values ....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  Other Functions .....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1  STRCPY - Version 1 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2  STRLEN ............................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Arrays .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  Multi-dimensional Arrays ............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ore about loops ...................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1  More about the FOR loop .............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  BREAK ..............................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3  CONTINUE ............................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4  The SWITCH directive ................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Pointers and Addresses ...............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1  Addresses............................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Pointers ............................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1  The EXCHANGE function with pointer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2  STRCPY - version 2 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.3  STRCPY - version 3 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3  Pointer without storage .............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Storage Classes ......................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 Auto ...............................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  Static ..............................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  External ............................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  Register ............................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4.1  Fast STRCPY routine ..............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  Local ............................... 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User defined Libraries ................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1  The STRCMP function .................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2  ITOA ................................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3  Reverse .............................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 features ............................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1  The ?: Operator .....................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2  The SIZEOF function .................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  Bit manipulation 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1  AND ...............................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2  OR ................................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3  Bitwise Shift Operators ...........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4  EXCLUSIVE OR ......................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.5  One's Complement ..................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  GOTO ................................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Complex Data Types ....................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1  STRUCT ..............................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2  Bit fields ..........................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3  Unions ..............................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4  ENUM ................................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5  TYPEDEF .............................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Important Concepts ....................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1  Declarations ........................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2  Initialisation ......................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Pointer Arrays ........................ 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Useful Macros .........................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1  Macro Error Sources .................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2  Library Macros ......................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ommunication .........................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1  Passing data with CLI ...............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2  Buffered Input / Output .............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3  More buffered Input / Output ........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4  Unbuffered Input / Output ...........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  Direct Access .......................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  Reading a Character .................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6.1  Standard Input / Output ...........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  A User Window .......................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7.1  The Three Windows .................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8  Redirection .........................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Tricks and Tips .......................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1  Starting from the Workbench .........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  Other Preprocessor Directives .......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3  Finding and Removing Errors .........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System Programming ....................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1  The Intuition Principle .............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  A Window under Intuition ............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.1  The Window Flags ..................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.2  Opening a Window ..................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2.3  A window program ..................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 Screens .............................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.1  A Screen program ..................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  Text / Grpahic Window Display 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1  TEXT .......................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2  MOVE ..............................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3  DRAW ..............................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4  Small Drawing Program .............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5  Low Resolution and Interlace Modes.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.6  Pixel Processing ..................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5  DOS .................................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6  SETCOMMENT ..........................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7  Read Directory ......................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8  Conclusion ..........................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................................ 2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Functions .............................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The History of C ......................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The Lattice C Compiler ................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The Aztec C Compiler ..................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Reserved C Words ......................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Operator Precedence ...................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 Storage Classes .......................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 Type Conversions ......................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Modes for FOPEN .......................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..................................... 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 - INTRODUCTION T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o learn C. That's obvious or you wouldn't be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e goal of this book is to help you learn to program in 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 as little time as possible. AMIGA C FOR BEGINNERS is writt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urse in the C language for anyone who wants to learn abou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rom scratch, without a lot of technical jar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is divided roughly into two parts. The first part int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o the basic structures of C programming through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compiler and linker. It also contains many sample program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write your own short programs in C in only a few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part also takes the beginning C programm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s of C - calculations, string handling, loops and more.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find the errors made most often by most new C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, which begins at chapter 10, explains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of each C statement and function. These includ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rrays, loops, pointers, addresses and memory classe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don't mean anything to you now, they will when you start reaid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also discusses macros, interfacing your Amig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, tricks and tips for the C language and graph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ces describe the history and development of the C langu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perating instructions for a number of popular C compil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iler's instruction manual since many compilers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pgraded). In addition, you'll find a number of practic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mathematical precedence, reserved C keywords, memory clas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scribed the general nature of C. You'll see it'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 compared to interpreted languages, as well as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 compared to other compiler languages. You'll also se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nds out above so many other comput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we need to ask the big question WHAT IS 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omputer languages. First, there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such as BASIC and LOGO. Second there are compiled languag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, Pascal or Modula 2. Section 1.2 contains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and disadvantages of interpreters and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programs which translate the language statements in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o the computer. This form consists of the numbers 0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umbers used in the binary system). Since people can't rememb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zeros and ones, the computer can be told to interpret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 systems as binary numbers. For example, a typic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nstruction LDA means "Load the Accumulator", which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the binary number 10011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ust contain a Central Processing Unit (CPU)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instruction available in response to every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the binary machines is called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Using machine language mnemonics or intruc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. The instruction which executes on one compute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xist on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easier for the programmer if the computer could be t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English what to do. Needless to say, computer languages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level of a DWIM (Do What I Mean) interface.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ay exist a few years from now, when technology produ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developments using 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s act as a compromise between machine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language. These languages contain a limited number of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in turn execute specific tasks. Unlike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languages aren't tailored to a specific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ust execute several hundred machine instructions for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high level language. An example would be the basi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filename", which tells the computer to lo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MPILER VS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two types of higher level languages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nd compiled. An interpreter searches for keyw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(or source), verifies that the command is a legal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equivalent machine language instructions. Then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next command, tests it and executes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lation process performed by the interpreter can b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a human foreign language interpreter. An interpr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which translates the words of the higher level langu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evel instruction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er translates the source program ONCE into executable for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omeone who translates foreign language literature into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anguage. This translator takes the time to select the prope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for the text, unlike the interpreter who mediates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eople from different languag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executes programs immediately. The interprete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by the user to check on certain values stores in certai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program execution can usually be continued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main advantages of interpreters are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ranslates the program source only once. The compil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few minutes compiling the program before it can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the compiled program executes much faster than a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ince the compiler doesn't have to re-transl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advantage become most evident in program loops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executed several thousand times. The interpreter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into machine language, repeating this process a few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The compiled program already knows what to do without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 The advantages of compiled languages lie in shor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for compil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, because of easy access to their programs, let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orrections and modifications on the fly. They als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enter and execute program code until an error occu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-until-it-breaks-then-fix-it" attitude causes lazy, un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don't usually allow easy error correction. When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-load the program source editor, fix the erro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ecompile the program. In addition, compiled language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anguage structure, or the program won't compile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rrect from beginning to end or the compiler will not 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advantages that C has over other languages 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ility. This means that you should be able to take a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an Amiga, transfer it to a PC, make changes to fit the PC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other machine-specific tasks, and compile the C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have a general overview of the advantages and dis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languages and interpreted languages. The next chapter spend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alking about these languages as well, while adding specific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of the book -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 - BEGINN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process involved in developing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seem long and involved, don't panic. Once you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of developing a high-level language program it ge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of warning: Don't skip this chapter, even if you hav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C. You might learn something you didn't know bef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gin with an idea. The user has a task that h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using a program - and the program should perform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faster and more accurately than a human could do it. This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or a drawing program; a spreadsheet for calculating pay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; a fast disk copier; or just a simple text 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eneral idea is developed, it helps if the programmer si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 out the goals of the idea, and how the program can do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tage can be in plain English, since it should be as rea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possible. This written documentation of the program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pseudo-code, since it tells what the program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writing which statements the program need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When writing the pseudo-code this program, keep it 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modules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lowchart and program flowchart should be developed from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he idea, just as in any other computer language.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termined how the program flow should appear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computer to program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uses three different programs which wor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The EDITOR, in which the user enteres and corr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The COMPILER, which compil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The LINKER, which joins the main program with other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and functions to make a fully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is chapter dicusses the use of each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me sort of text editor to enter a C program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is nothing more than a simple word processor. It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inimal text processing capabilities. The program onl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ype in, load, save and edit the text of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ancy like block functions or save and replac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can be used for typing in the text of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use a word processor, you may not enter any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.g. bold fonts and text formatting) becaus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recognise them. Many word processors provid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you save a file as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word processor as an editor, it must allow you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characters needed by C source codes. C programd us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{}), brackets ([]), the backslash (\), the number sign (#),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|) and the tilde character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't afford a word processor, or maybe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he necessary characters. The workbench disk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contains an editor named ED. Ed is a basic text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on the workbench disk of the Amiga from the CLI.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y entering the CLI, typing ED and the name of the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/edit, and press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loaded and then the C program is typed in. This text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, is stored on the disk under a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that set this apart from normal word proc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ile entension: C source codes must contain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c. Examples of names can be SORT.c or ARCHIVE.c; note that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ontents of each file. Try to use meaningful name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yptic names like a.c or this.c. The extension of 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ortant, since several files with the same name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generated by a C compiler. After a fil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you can then call the C compiler to compile th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compiler loads the C compiler into memory. The compi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and begins to convert the C source code into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. Most compilers read the source code twice (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). During the first pass, if it encounters an invalid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it stops compiling and displays an error message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error to a disk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is found, you must reload the editor, and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Once you've fixed the errors, you must sav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exit the editor and restart the compiler. If the compiler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gain, you must repeat the abov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any farther, you should realise one thing. Writ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requires proper preparation. If you just enter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any thought to what you're typing in, you'll spe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error messages and the editor than you will spend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 language. In the beginning, prepare to see plenty of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patient with yourself as you go from compiler to editor t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corrected all of the errors in the source cod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ish the first pass without stopping and performs the second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ond pass does the final transformation into OBJECT (compiled)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saves the object code to disk under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but with an extension of .O. For example, a source cod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c generates an object file names source.o. The object file n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ep before it can become executable program code- this is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quite done yet. The object file must still be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. The linker searches for all functions used by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ies, and links the necessary functions into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is a subroutine similar to a procedure in Pascal.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olving small tasks such as drawing a line or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screen. The libraries contained in most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nclude frequently used functions stored in object (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se functions could be input/output functions, graphic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outines or even trigonometr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identifies the functions required for a complet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m to the main program. This saves a programmer a lot of wor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imply require the passing of values instead of re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each funct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inker permits the development of large programs in modula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several parts can be (and often are) develop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er can compile and test every module separately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that the complete C program doesn't have to be reloaded 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every time the compiler detects an error. The linker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ll the compiled modules into one complete, executable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 cannot handle non-compiled source code. It can on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unctions together. Source code can load other source cod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but we'll see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PUTTING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CLI (command line interface) is used to specifiy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, the C compiler and the C linker. For example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in CLI calls the Lattice C lin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NK file1.o file2.o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ready know that a program may have to be compilerd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free of errors (syntax errors, not logical errors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bove line exactly as written. Entering the line incorrect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rrors in itself. The developers of most C compilers took thi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, and added a special feature to allow easy linker acc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required to compile and link a C source code can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a MAKE file. This MAKE file calls all the necess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ompiler or linker. The C system reads the file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d input the text direc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create a MAKE file. Instead of executing, the C compile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You invoke the editor and write the calls to a script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ve this file to disk you now have a MAK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' EXECUTE command reads this file and passes the inforn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sections needed to make the final executable progra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for one example of a MAKE file and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3 - THE FIR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our first C language program. Don't enter it y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type it in a few minutes starting at section 3.1. Here'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o you can see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Hello, I am her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 program produces, the text must be entered using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editor please enter the text exactly as it is prin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ection 3.1. This avoids error message which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become comfortable working in C, you can change program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own needs. But don't change anything here until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piles and links exactly as you se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p by step procedure follows. If you're on the workbench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before anything else. The CLI can be found in the system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e workbench disk. Workbench 1.3 users can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an enhanced version of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2 users who can't find the CLI may have it switche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in preferences 1.2. Using preferences 1.2 you m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 gadget next to the word CLI. Once you close and reope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con, the CLI should appear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invoke the CLI or shell a new window appears. This window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per computer such as the Amiga this program is something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cons appear, the mouse can only be used to move and 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I only accepts input from the keyboard. Use the mouse to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 to it's maximum size. Everything that occurs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on the CLI window. Now put the mouse aside - yo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ng i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ING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'll need an editor to enter the program. The Ed edi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he C: directory on your Workbench disk. The following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and creates a new file named HELLO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 ED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ces the 1&gt; prompt at the beginning of the lin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LI may also display the current directory (e.g. The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HELLO.C will be the name of our first C languag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ther you type the name in upper case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de a typing error, press the &lt;backspace&gt; key to delet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. The &lt;backspace&gt; key has an arrow pointing to th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the Amiga. If you prefer you can press the &lt;Ctrl&gt; &lt;x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 delete the entir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 to execute the command and invoke the edito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and displays the text "Creating new file". The us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program. The editor allows you to move the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cursor keys to make corrections and changes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Hello, I am Her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finished typing the text, press the &lt;esc&gt; key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and &lt;A&gt; keys. Pressing the &lt;return&gt; key saves the text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ll be called &lt;ESC&gt;&lt;SA&gt; from here on)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X&gt;&lt;RETURN&gt; to save the text and quit the editor. The syste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CLI. Pressing &lt;ESC&gt;&lt;Q&gt; returns you to the CLI without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See book AMIGADOS INSIDE AND OUT from Abacus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&lt;X&gt;&lt;RETURN&gt; returns the user to the CLI wind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your first C source code ready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Lattice 4.0 compiler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lc -L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 4.0, the following should now appear on the scree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y differ slighly. If you get error messages see sect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c -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Amiga Dos C Compiler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SAS Institut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Hell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ize P=00000014  D=00000012  U=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: 1,  Compiled OK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- Version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The Software Disti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SAS Institut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8000 SAS Circle, Cary NC 27511-8000 - Telex 802505 (919) 467-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plete - Maximum code size = 5488 ($00001570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Output file size = 5312 (000014c0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program using the Aztec C  compiler requires two ste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system first compiles the source code then assembles  and links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can be quite useful. Enter the following for the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cc +L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quence may not function in some cases. If not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ut omit the +L. Aztec C should display the follow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may differ slightly. If you get error message see sect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c +L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68K 3.6a 12-18-87 (C) 1982-1987 by Manx software system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68000 Assembler 3.6a 12-18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n hello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should display the following on the screen. You're scr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ln hello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68K linker 3.6a 12-18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: 000000 Code: 001444 Data: 0002a0 Udata: 000050 Total: 0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everything work as expected? If you didn't get an error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 command in the CLI to see the current disk's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rogram is stored there under the name HELLO. Noti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no extension. There may also be other files with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, .O, .LNK and of course .C. This shows that the extens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. Call the executable program by enter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e screen appears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I am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n't earth-shattering but this is only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istake a new C programmer makes is omitting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parenthesis of the PRINTF function. This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widely used characters in C programs since it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tatement. For this reason almost every C statement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semi-colon. If the user omits it, the compiler repor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You might like to edit the hello.c file again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icolon. Save the file and try compiling the fi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ICE :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ot to type in the semicolon following the PRINTF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compiler displays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c 5 Error 57: semi-colo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returnc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ztec C compiler displays the following message if the semicol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.c: 5 ERROR 69: missing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determine from this compiler message what i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first line states the filename in which the error appea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C. That filename specification is useful later on (mo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Then follows the line number (5), error number (57) a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 English. This indicates that a semi-colon was 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now reload the editor to correct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HELL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the extension of .C to edit the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line 5, you can count down the lines (the fastest metho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 this short). You can also press &lt;ESC&gt;&lt;M&gt;&lt;5&gt;&lt;RETURN&gt; to get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editor then moves the cursor to the lin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consists only of the closing brace (}), but this is expect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actually occured in the previous line. The semicol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 is missing. The error messages of the C compiler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to literally, since the search for the error may have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lines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cing the semicolon where it belongs (following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, save the file again and try to compile the source code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4 - THEORY AND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had some practical experience entering and compil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theory of how the program in chapter 3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different types of keywords involved in C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statements. The first line contains the function name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 The MAIN function is the most important element of a C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ans this program will not return a value and is insert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oes not display a warning message. Without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NOTHING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program usually consists of up to a hundred functions.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 part of the complete program, and is marked by parenthesis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({}) mark the beginning and end of the function. Thes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the statements and functions which the computer shoul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all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lines do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compiled and linked the program in chapter 3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program from CLI, a jump occurs first to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is always happens, regardless of where the functio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. It can be at the beginning, end or middle of the prog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() function always executes first. The MAIN function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. The PRINTF function is stored in a library. A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is the function name (printf), what it does (displays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) and what information it requires (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passed to a function during the call are arg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o be passed are placed within the calling function's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proper delivery. It is important to enclose any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uotation marks (e.g printf("Here I am!")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lling the PRINTF function the text appears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ends and the program continues at the point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by th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statements follow the line after PRINTF. This means th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has also reached it's end, and the program ends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CLI, and additional commands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ain program and the return to CLI represent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function. The user should note how important this func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the C program itself; program execution starts and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PROGRAM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discuss the format of the program. The C compiler ignores an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nd paragraph marks added to the listing by the user.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adding blank lines helps make source codes more read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Formatting has no effect on the execution speed or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program. The program you entered in chapter 3 could have be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Hello, Here I am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Hello, Here I am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 {printf("Hello, I am Here!"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the user to select the version which appears to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Once you've selected a style stick with it. However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bove illustrates how even a small program can be mad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formatting'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and functions must be entered in lowercase since C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(it differentiates between upper and lower case letters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rintf or PRINTF instead of printf the linker report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can't find this func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FIN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only executes the statements contained within the bra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written there the computer does nothing. A program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not very exiciting, but it's a good example. The floow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ompiles without problems (and does nothing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miracles from the above program. When you compile,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, it loads, runs and does nothing. The computer returns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rguments enclosed in the braces are it's defini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he computer should do when it executes a cert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can contain several statements or other function calls.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can be displayed on the screen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Hello, I have a question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Do you believe in life without electricity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Not m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utput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, I have a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believe in life without electri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wo differences from the program in chapter 3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printf instructions instead of one; second the \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end of each string within quotation marks.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r details on \n and other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PRINTF AN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s the end of section 4.2 appears on the screen as i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with 3 exceptions. The three \n characters do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n character is called the newline character, one of the m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used to control the formatting of text.  The \n charac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 insert a linefeed at that place in the text, just 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ed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scapre sequences can be recognised by the backslash (\)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indicates which escapte seque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For example, the N signifies a linefeed: The computer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the \n at the beginning of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line (\n) escape sequence is important, since the print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utomatically add linefeeds after it displays text. You'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ran the program in chapter 3, the prompt appear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Basically C writes all characters sequentially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are written with different function calls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function to advanc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not obligated place the escape sequence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. They can be placed between other "normal"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t the beginning of the text. If desired, all three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in within one printf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f("Hello, I have a Question!\nDo you believe in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electricity?\nNot me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rather difficult to read. If you consistently place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\n) character at the end of strings, programs will be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character is not the only method of formatting text.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able to the PRINT statment in BASIC or the WRITE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 The f in printf indicates that the text can be out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mat. This function can process and display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values as specified by the programmer. Since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tensive, we'll introduce them to the reader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lets the programmer insert comments in the source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tell the reader what the source code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have no effect on the speed or size of the compi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start with the /* characters and end with the */ charac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kips over everything between the comment delimeters. U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, since they never affect the final program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program outputs a text which star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---Comments -- desired -- stop --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here ^ and ends over at the opposite end^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nk of your first program from chapter 3. If you added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a future reader exactly what this program did and when,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rogram from chapter 3 of Schaun's book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Amiga C for beginners from Abacus (C) 1988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program prints the words "hello, He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 am " to the screen. Nothin else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   /* Call standard i/o header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          /* main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     /* start of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Hello, Here I am!"); /* show text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     /* end of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exaggerated example. It doesn't matter if you com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is clearly though, the comments are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VARAIBLES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ledge of the C language is still rather small. Right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on the screen and insert comments into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to be able to have a program accept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The SCANF function is the opposite of the PRINTF function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put instead of displaying output (more about scanf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how a program would execute for questions and answers.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would display the question on the screen. Next the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s the user'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tend that a number will be input as a respon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question asks for a number 1 to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= Yes, (2)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must be stored somewhere. C provided a series of vari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llow certain types of information to be stored i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type depends on the type of variable you want stor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ables for characters, variables for strings ,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and sizes of numbers; and variables for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 variable type represents integers (whole numbers). Vari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 can accept whole numbers from approximately -32,768 to +32,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uses integer variables, and introduce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SCANF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can1.c section 4.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Are you Well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(1) = Yes, (2) = No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Numb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("%d",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\n\nYour input was: %d\n",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maint function INT input;, tells the compiler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variables. This line assigns a name to the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is variable name for access to the  variable's cont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(input) indicates it's purpose. Variable definition 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are printf functions. Next, the SCANF functio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input in response to the text "number : ". Sinc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ypes exist, the input routine must be told what data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The format specification %d specifies the data type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re similar to escape sequences (the characters prec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slash). The percent sign indicates a format specification;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SCANF that the value to be read in must be of type int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ired variable follows the string in quotes,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a comma. An ampersand (&amp;) preceeds the variable na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, if the system crashes the user should first examine the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ameters to make sure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ANF contains the correct information, the user can enter the in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program. Enter a number and press the &lt;return&gt; key.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variable 'input'. The program can now use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ccepts the input and then displays the varia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. The PRINTF function must also be told what kind of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cess. A format specification identical to the once which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serves this purpose. Because of this, PRINTF knows that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ill be passed, which must be placed at the location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in the text. The variable name INPUT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 quotes, separated from the string by a comma. The inpu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f the input was a 1 or 2 and not text (text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). If you enter text the input becomes a large random numb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) even though this number never appeared in the inpu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 input SCANF scrolls the screen one line upward and wait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useful)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 THE IF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boring just to let the computer repeat the input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respond to the input. For example, have the computer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of "1" with the message, "Thats very good", or an entry of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essage could be "I am sorry to hear tha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must be capable of comparing the value stored in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. depending on the results of this test, it must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r the other text. In programming this is known as an If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. As in many other languages C also has this capability (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s compared with 1. If the condition is found to be tr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llowing the IF command execute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p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That is very goo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put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 am sorry to hear that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ppear inside the parenthesis so that the first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nly occurs when input equals 1. The same is tr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f statement, with the difference that the text executes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2. Semicolons never follow the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wants to experiment can try a semicolon after the second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so, the program acts as if line if(input==2);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input "I am sorry to hear that!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our lines above makes the program run properly, bu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. Some users may be familiar with the BASIC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= 1 THEN PRINT "THAT IS VERY GOOD!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PRINT "I AM SORRY TO HEAR T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language also has an ELSE statment which can only be us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F statement. The ELSE statement executes only whe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met. This eliminates the second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p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at is very goo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I am sorry to hear that!\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est is now improved. A modified version of the C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can2.c 4.5.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n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Are you Well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(1) = Yes, (2) = No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Input Number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f("%d",&amp;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input ==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That is very goo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I am sorry to hear tha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commands should be executed after the If (e.g. two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, the second line cannot be written immediately afte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ouldn'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p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That is very goo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Hope you stay healthy!\n); /* not like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 am sorry to hear that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one line is executed after the IF, something else mus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only one statement has been described. It is time to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lock. Placing several statements inside braces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lock which is valid as a unit. This block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f statement without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np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at is very goo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Hope you stay health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 am sorry to hear that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an do a lot of things, but what it does best is calculat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. Let's start with addition. To add two values together use th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+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= number1 + numb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or this example is stored in the variable sum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fined at the beginning of the function, just like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ype INT, the following definition 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be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is a language for lazy people. Most everything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to cut down on keyboard use. Those who wnat to become go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hould use this capability. These three data valu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ame variable type. You only need to enter INT once, 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be listed following the single 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um, number1, numb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separated by commas and the list is termin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formation it is possible to write a program that ad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SCANF function permits data input, but this tim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 in. This will not be done with two separate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ould also be possible), but a second format specification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ring of the SCANF call. If contains %d%d (notice 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ads the second parameter. And now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can3.c .4.5.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sum, number1, numb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Please input two numbers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d%d",&amp;number1,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= number1 +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d + %d = %d\n", number1, number2, 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amiliar with other langauges such as BASIC can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to other language implementations of the same program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with the three format specifications can appear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ASIC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please input two numb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N1,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= N1 + 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N1;" + ";N2;" = ";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CALCULATING WIT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can guess what would have to be chang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stead of addition. The plus sign is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(*). A hyphen (-) is used for subtraction and a slash (/)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may be performed with constant values as well a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stants and variables can be mixed. Some examples fo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. It is assumed that all variables are defin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number *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= var + 2 + var2 + 3 + var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4 * 5 - 7 / 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2 * (number - 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4 + 5 * 3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r = counter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formula is as simple as entering it into a pocke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cognises the laws of mathematical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4 + 5 * 3 -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17, not 25. The product of 5 * 3 is calculated firs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4 is added and two sub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er = counter + 1; example above deserves special atten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is unsolvable for the normal person but no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takes the content of the variable COUNTER, adds one to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result in counter. This operation increments the co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by one for every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rite a comprehensive program for performing math eq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re that all basic four mathematical func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variables. A SCANF function reads the numbers. Then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sted with several IF statements to determine which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performed. The result is calculated accordingly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de is input, a message appe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th1.c 4.5.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number1, number2, result, operator,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Please input Two Numbers!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d%d",&amp;number1,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And now the code for the Operation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1=Add, 2=Subtract, 3=Multiply, 4=Divid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d", &amp;ope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1)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+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2) /* sub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-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3) /* multi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*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4) /* div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/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error==1) /* none of th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Wrong Code! Input only numbers 1-4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result is %d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gram is very easy to read. After all the values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ERROR is assigned the value of 1. During every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, be it addition, subtraction etc.. the ERROR value is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possible to determine whether one of the four opera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If this was not true the value in OPERATO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utput, the result it tested to determine if it wa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only be seen in the variab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this program thoroughly with various values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 are only permitted to store values between +327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768. Furthermore, division by zero should be avoided. This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and a Guru Med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have noticed something else. Try dividing 9 by 2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computer is 4, which is incorrect (4.5 would b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is expensive computer capable of performing correct division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an be traced from the variable type. The INT variabl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pable of processing whole numbers between +- 32000. The value 4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number not a whole number. If during a division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(the fraction after the decimal point) occurs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not mean that the division 9/2 cannot be perform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only thing required is that the variable type can b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ring floating point numbers. No problem since C is equipp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current program for this new data type,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, number2 and result must be changed. This process consists o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NT with FLOAT. The first lines appea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number1, number2,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operator,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one is not sufficient since SCANF and PRINTF us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%d which expects an integer value. This is no lo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The %d must be replaced with %f. The F means a floating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assed just like the d used for integer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ANF function now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f%f",&amp;number1,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RINTF function must also be changed. The variable RESULT is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lue. The d is replaced with f. Newly compiled and lin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makes error free computations of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Numbers stored as type float are practically unlimit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, and even billions and billions, can be calculated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th1.c 4.5.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 number1, number2,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operator,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Please input Two Numbers!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f%f",&amp;number1,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And now the code for the Operation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1=Add, 2=Subtract, 3=Multiply, 4=Divid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d", &amp;ope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1) /* ad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+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2) /* subtra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-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3) /* multip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*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4) /* divi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/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error==1) /* none of th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Wrong Code! Input only numbers 1-4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result is %f\n",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mathematical and floating point numbers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ibrary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m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Aztec C compiler, the library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floating point numbers must be link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 cc +L math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n math2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CHARACTERS AND 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INT and FLOAT variable types which accept number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tegory of variable to store characters. It would be bet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ve could accept a plus sign instead of the number 1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 The data type CHAR allows variables to be define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efinition of a CHAR variable is exactly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and INT variab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variable has it's own format specification for the PRINT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functions. A c is used for type CHAR. To give the calc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extras, the operator is entered as a character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a number as you had to before, you can enter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rovement can be made at this point. The format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be similar to that of a pocket calculator (i.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operator, second number). You should be able to press the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nter&gt; key instead of the &lt;=&gt; key. Since the SCANF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the following change is sufficient to make this possi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f%c%f", &amp;number1, &amp;operator, 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c between the two format specifications indicates charact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hich formerly checked the code now have to tes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erators. Nothing easier than that! Only charac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postrophes (single quo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perator=='+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small changes, compare this version to the f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which some other cosmetic changes were made. The reader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nderstand the addi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pput a small item has changed. Until now the &lt;return&gt; k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sed (but not required) after inputting each number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put must be in one line. The reason for this is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is read in with %c. This could be a return or a spa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the first number is followed immediately by the operat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&lt;return&gt; key may be pressed, if desired. Finall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r appears as 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50000* 12.50000 = 193.7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final version of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th3.c 4.5.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at number1, number2,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Input format : Number1, Operator, Number2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)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f%c%f",&amp;number1,&amp;operator,&amp;numb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'+') /* add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+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'-') /* subt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-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'*') /* Multipl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*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operator=='/') /*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number1 / 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error==1) /* none of the abo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Wrong Operator %c !\n",oper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f %c %f = %f\n",number1, operator, numbe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mathematical functions and floating point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to the standard library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math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Aztec C compiler, the library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floating point numbers must be link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.lib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+L math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math3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5 -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presented up until now execute straight from beginn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 statment may skip over some spots but we havn't jumped to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Loops branch to earlier se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statement is followed by two parenthesis which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rguments. An example makes this cle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cou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counter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counter is %d\n"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r = counter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which appears after the WHILE statement execut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side the parenthesis are true. In the beginning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et to 15. While the Condition COUNTER&gt;0 has been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lock is executed which outputs the current value of COU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crements it by one. In this case the PRINTF function is call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until COUNTER has been reduced to zero. The conditio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ed by using tests for equality (==), greater than (&gt;)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), greater than or equal to (&gt;=), or less than or equal to (&lt;=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here is for COUNTER to b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ison operators for C are similar to those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 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ounter&gt;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ounter&gt;=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preferred since the limit is explicitly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loop which counts up to to value 100 it is recommen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n th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ounter&lt;=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arison operators &lt;= and &gt;=, the equal sign (=) always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al example is the calculation of a factorial numb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multiplication. A factorial in mathematics is th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whole numbers up to a set value. The factorial of 4 therefo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! = 1 * 2 * 3 * 4 =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actorial.c 5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factor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Please input a number 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%d",&amp;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ial = 1; /* initial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i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ctorial = factorial *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f("%d! = %f\n",num,factor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few hints in helping you compile this program with you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mathematical functions and floating point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standard libra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Aztec C compiler, the library for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nd floating point numbers must be link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.lib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+L factori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factorial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FO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oop can be constructed using the FOR statement. In BASI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used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= 1 TO 100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 this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 i&lt;=100; i=i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oesn't require a NEXT as in BASIC, since only the state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oop header is executed. Within the parenthesis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tems. There are three individual statements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by semicolons. A semicolon does not follow the last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body ends here with the closing parenthesis. The first entry i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a starting value to the variable which is modified with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i&lt;=100 represents the ending condition. Until it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executes. The last part of the loop body increments or de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variables which were previously initialised wi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O WHILE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ype of loop is the DO..WHILE loop. The reader has alread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HILE loopl this loop is quite similar. Please com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irst program s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i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i is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cond program s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i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i is %d\n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while(i&gt;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begins the DO..WHILE loop, and WHILE ends the loop. This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t significant difference in program execution. In the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hecks if variable i is greater than 0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only if the conditions are met. In the second example th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only after the loop has already been executed once. If i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zero, the WHILE loop is skipped, unlike the DO..WHILE lo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e semicolon which must follow the WHILE.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since normal WHILE loops don't use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aterial is not clear without further example program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write some short programs (e.g. which output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MOR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deals with error detection. Up to now it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stakes, except for error in typing. When the program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errors, there's no need to panic. Study the message the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You may have to do a little thinking to detect clever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new program. Based on what you know so far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he errors are hidden, and which line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listing contains errors which result in a long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. Try to find the hidden errors on your own first. Fix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en try compiling the source code to see what you missed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solution directly after the listing. The program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from 1 to 100 and display the sub-totals and final tot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 add all numbers from 1 to 100/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Subtotal for %d. Value : %d/n",i,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 sum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i &l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Sum of all numbers to 100 is %d/n",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ind all the errors? You should have found most of them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lmost completely wrong! Even if you found no error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emaining material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first line which contains an error (of cour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following MAIN shouldn't be there. The missing VOID on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rning not an error. The next line with the brace is correc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n this program). The compiler accepts the first print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 It doesn't contain a syntax error. The line would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f you wanted to display the slash (/) and an N. The slash (/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backslash (\). To be consistent this error occured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F functions in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=1; is correct. The DO..WHILE loop which should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ree lines, has no braces (the braces make the three l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block). The semicolon is also missing after the WHILE( i&lt;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oop the values for i and SUM should be displayed.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with the /n everything is correct here. Fin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contents of sum and i are incremented (NOTE :-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of this text is in the original  and I have just cop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in the book - RAZOR BLADE.). Trouble is, the SUM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fined. The C  compiler doesn't know what is meant by i and su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added before the PRINTF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um,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i=1; a sum=0; must be added. After these chang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s happy but the program will not display the right outpu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logical error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ccurs as the sub-total is displayed. The value of 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fore it has been calculated. The line sum = sum +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fore the lin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sub-total for %d. Value : %d\n",i, s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test remains which terminates the program after the number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while(i &lt;=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free version of the program appears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rrorfree.c 5.3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sum,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 add all numbers from 1 to 100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m = sum +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Subtotal for %d. Value : %d\n", i,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= i 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while( i&lt;=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Sum of all numbers to 100 is %d\n", 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point only one condition can be check in your loop.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roduction of the &amp;&amp; and || operators. The &lt;|&gt; ke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side of the keyboard above the &lt;return&gt; key. The &amp;&amp;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AND and the || the logical OR. Why these operator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will be revealed later since other logical operators also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From BASIC the commands AND and OR are familiar and they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wo conditions with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i &lt;= 10 &amp;&amp; i &gt;=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op is now executed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 is less than or equal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i is greater than or equal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two criteria is not met (e.g i=4 , the entir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nd therefore not satisfied. Only if both tests are true ca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s used as it is in daily conversation. If one of the two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e entire expression is true. The next example assum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riable should be tested for a certain commen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nections can be used with other conditional tests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gether with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(operator=='+' || operator=='-' || operator=='*' ||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operator is valid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tests were made of which only one must be true. If several te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ve then this is no problem since only one tru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. That the IF statement could be written in two li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new. Rememeber that the formatting of the C listing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operator to be discussed. This is the negation operator 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s part of the inequality operator !=. With this charac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nd returns can be made into the opposite. If a test should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if a character is not an arithmetic operato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n be de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!(operator=='+' || operator=='-' || operator=='*' ||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ot a valid operator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sts are made within the parenthesis. If the express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s true, a valid character is present, the neg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nto action. It simply reverses the matter. From the true 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false one so that the PRINTF command is not execut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alse test result within the parenthesis, when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+-*/ are stored in the variable. In this case the ! operato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ue test. That is the same procedure as inserting a NOT into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day English double negatives can be used in one sentenc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ill 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6 -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entered strings and displayed them on the scree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. What else can you do with them? The following code show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name[number_of_field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onsist of groups of individual characters of type CHAR.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 tells the compiler the maximum number of charac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an have. If you want to process a single character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you can't just call the variable - you'll get the entire st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must know the exact location in the string at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specific character. You'd enter the number of the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kets, just as you did in the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e first character in a string. This first character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sition of the string, and is assigned position 0 (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 counting with zero). All locations then shift by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haracter can be reached using the value 2, due to the inde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position indicator. Every position contains a charact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rranged sequentially in a large or sma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BACK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write a program which displays the text backwar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you must assume that a string can be any length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nd with the value 0 (null). The last character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cessed first if you want the text displayed backw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eeds a small FOR loop to find the last character of the string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input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ndex=0;input[index] !=0; index = inde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body (the statements executed during every passs through the l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. A single semicolon follows the FOR loop. Sinc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 every loop, this semicolon ends a block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mpty statement. The data in parenthesis perform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perations. First the index is set to 0. Then the tes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termines whether a character is not equal to 0. If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to index is increased by one. The last ele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zero and the loop ends. The result in index i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e last character of the string is located one posi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. Therefore the index variable must be reduced by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The index counts down to zero one step at a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plays a character at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",input[index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while(index &gt;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information you need to write the entire program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 before you enter and compile the program; If you have the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piler, this program will not compile using the +L (longwords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is option when compiling the program with Aztec C. Here'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ackwards 6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input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Please input some tex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s",input); /* Strings do not require &amp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(index = 0; input[index] !=0; index = inde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 /* search for end mar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Your input &gt;%s&lt; has %d characters \n",input, 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x 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%c",input[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while(index &gt;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\n"); /* Blank lines before prom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7 - CALCULATING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how fast the Amiga computes; addition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(-), multiplication(*) and division(/) are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or (%) performs another mathematical operation -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which calculates the remainder of an integer divisio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variable using the equal sign, where the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assignment operator. The general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= operand1 &lt;&gt;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&gt; represents th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t the program calculates the expression to the right of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the result in the variable to the lef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tatements such as the following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= variable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impossible in normal math, but poses no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computer reads the variable content, adds one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variable. Combinations of math operators are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3 *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2 + 6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5 * (180 / 3 + 9 ) * ( 5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numb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number %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multiplication have precedence over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le is also observed by the C compiler. Therefore,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6 * 7 needs no parenthesis to achieve the correct result. T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precedence equal to division and therefor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subtra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% 3 = 2 since 5/3 = 1 and remainder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culations don't need to use a variable.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= 3 *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Result : %d\n"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does not have to be used in the program since the %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rintf that it can expect an integer value. The term 3 * 2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function as a parameter.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ccurs before the result is passed so no variable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is faster and 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Result: %d\n",3*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 can only contain a whole number, so the statement 3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value of one in the variable NUMBER. The correct resul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1.5, but the result will be rounded to the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-2.25 is rounded to -2 and not -3 since -2 is larger than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rounds numbers toward 0 but this can differ with 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Only a text run helps to explain what happens to -5 / 2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-2 (toward zero) or -3 (rounded) appear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7 - CALCULATING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how fast the Amiga computes; addition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(-), multiplication(*) and division(/) are famili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or (%) performs another mathematical operation -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which calculates the remainder of an integer division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a variable using the equal sign, where the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assignment operator. The general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= operand1 &lt;&gt; oper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&gt; represents the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st the program calculates the expression to the right of the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s the result in the variable to the lef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statements such as the following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= variable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impossible in normal math, but poses no probl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computer reads the variable content, adds one and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same variable. Combinations of math operators are po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3 *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2 + 6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5 * (180 / 3 + 9 ) * ( 5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numb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number %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and multiplication have precedence over addition a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ule is also observed by the C compiler. Therefore,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+ 6 * 7 needs no parenthesis to achieve the correct result. The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precedence equal to division and therefore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and subtra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% 3 = 2 since 5/3 = 1 and remainder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culations don't need to use a variable. The follo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llust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= 3 *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Result : %d\n"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does not have to be used in the program since the %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printf that it can expect an integer value. The term 3 * 21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directly to the function as a parameter.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ccurs before the result is passed so no variable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 is faster and shor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Result: %d\n",3*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number can only contain a whole number, so the statement 3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 value of one in the variable NUMBER. The correct resul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1.5, but the result will be rounded to the 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-2.25 is rounded to -2 and not -3 since -2 is larger than 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rounds numbers toward 0 but this can differ with oth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Only a text run helps to explain what happens to -5 / 2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-2 (toward zero) or -3 (rounded) appear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8 -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apters used variables. These are areas of mem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mathematical results, as well as different kind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subject to certain rules and regulations.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pecific data types and unique names. As you'll se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, there are many types, and the names can be almost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given to variables must follow some rules.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describe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) The first character must be a letter (the underscore _ count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 After the first character any legal charac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Characters within variable names can be letters, numb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core characters (the shifted minus sig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No control characters or foreign charac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Variable names can be of any length, but many C languag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use the first 8 characters of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Lattice C compilers permits up to 30 characters, Aztec up to 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Reserved C keywords may not be used as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) Variable names are case sensitive. (i.e. The compiler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 between upper and lower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 shown to make these rules more understandable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ome aren't. Can you find the bad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Numb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2_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first-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Book_No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Book_No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int_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numb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secret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 names are correct: a), d), e), g), h), i) and j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a) and i) are different values since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letters are differentiated. d) and e) may refer to the sam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 compilers, since the names are the same for the first 8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ould occur on some C compilers since these variab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eight characters: c), d), e) and j). h) uses a C keyw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, but this is permitted since the rest of it does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examples b), c) and f). The variable in b) starts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owed). A hyphen appears in c) (the hyphen is considere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Finally f) uses a variable name which is a reserved key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shows the reserved words used i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        enum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           extern          si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          float       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for            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      goto   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     if             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            int   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        long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register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        return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three data types have been described: INT, FLOAT an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 are type INT. The 16-bit INT type represents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32768 and +32767. The INT type works well for general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libraries use 32-bit integers, but for portability of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other computers you may want to use 16-b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are assigned the data type FLOAT. A FLO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extremely large or small numbers, and numbers with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In this type of variable the value can be represent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Very small numbers such as 0.000000015 can be written as 15E-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use of E is an abbreviation). 15E-7 is scientific no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* 10 (to the power of) 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as many as 15 places can be written. The "e" which sepa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nent (here-7) from the mantissa (in this case 15),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 or lowercase letters. In both cases the compiler will transl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LOAT variable type has it's limitations.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s 10**38. Any number less than 10**-38 converts to a 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0**-40 when written out is a number which has a decimal point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nd a one, in that order. The computer views it as 0.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main accurate up to seven decimal places. Try the MATH.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ction 4.5.5; enter the number 16.8. The program convert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.7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accuracy use the DOUBLE variable type. Variabl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re about twice as accurate (11-14 decimal places). However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quire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FLOAT and DOUBLE variables don't have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lues. On the other hand, rounding numbers off can cau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multiple calculations. The result becomes more inaccu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dition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mparing a fixed value during a tes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value==1.0)    /* not like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better to test if it is larger or smaller so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s not skipped through a rounding error. Otherwise an infini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ditions must be considered when using floating point numbe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f a constant without fractions following the decimal poin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) is a floating point number another digit must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. This error occurs during the PRINTF cal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esult of 2 / 3 = %f.\n", 2/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computes 2/3 as an integer value and passes 0 as a res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aits for a floating point number which was indicated by %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is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Result of 2 / 3 = %f.\n",2.0/3.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ash the system as well as get the wrong answer with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want to try to two examples above, save any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have in RAM disk to a floppy disk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types can be derived from the basic types INT and FLOA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type char which can accept a character is really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ole numbers between -128 and 127. This small relative of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resents the ASCII values of t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type is another type derived from INT. Long accept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-2,147,483,648 and 2,147,483,647. If you must define conta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ues, place an l or L behind the floating point numb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keywords UNSIGNED and SHORT can be used a adjectives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hese specify integer values. The combinations of unsigned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with FLOAT values. UNSIGNED defines an integer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sign; SHORT accepts only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dication of INT or FLOAT is missing, C defaults to I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binations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= unsigne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= short int = [compiler dependant]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=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loat =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UNSIGNED is limited to positive values and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the normal type. For example, UNSIGNED INT, accept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65535 . The normal INT type only allows positive valu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. Unsigned numbers also allow operations which can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data types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ssignments to CHAR variables proceeds in the following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INT 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= 6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stores characters. This is done with the following assig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the same result as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integer value with the attributes SHORT,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returns different results from one compiler to another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 general value or memory reuqirement can be provi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laionship exists between the length of variables used by 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&lt;= short &lt;= int &lt;=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below describes the length of the different numer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tice         Az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1 byte          1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   2 bytes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4 bytes         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4 bytes   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TYP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sometimes becomes necessary during computatio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various data types. The following rules govern type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   CHAR and SHORT always convert to INT; FLOAT always conv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   If, after these conversions, one of the operators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OUBLE, the second operand and the result also conve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   If a data type is now LONG, all participating values als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   If an UNSIGNED value exists among the operands, all values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THE CAS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function values and variables can be converted in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. The parameter to be converted is placed in parenthes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data type in parenthesis. This is the CAST opera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are not always required, but are recommend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ecedence of the type conversion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123 / (long)('a' / 1.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general format, the expres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(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type can be substituted for the w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9 - PRINTF AND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output function in C is PRINTF. Youve seen a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an do with screen output using the examples print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F function gives the user the option of input to the compu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a chance to work with this op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CANF and PRINTF use a number of format specifications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for controlling the format and type of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MORE ESCAPE SEQEU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member reading about the \n escape seqeunce in chapter 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 shows other escape sequences, which youll fi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      places output at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      moves current write position one pl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r      inserts carriage return at first position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      inserts carriage return and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      inserts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     prints the backslas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"      prints quotation mark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'      prints apostrophe with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n     prints any character with the octal value 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- An escape sequence uses two characters in the text, bu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haracter. Keep this in mind when calculating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uses the \t escape sequence for tab st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An\tExample,\ttwo,\ttabs,\tspac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tSpacing\tText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next assignment we wish to display the following te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control characters : "\n", "\t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simply place the text in quotation mark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ccur in the text. Escape sequences are necessa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quotation mark using the \" escape sequence, the backs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\. The necessary PrintF call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se the Control Characters : \"\\n\",\"\\t\"!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sma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"\"T e s t  P r o g r a m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"\n\nWhere\nis the \ntext now?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t Everything OK ?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"T e s t  P r o g r a 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O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FORMAT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accomodate format specifications as well as text an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Every format specification has a corresponding varaib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ring and separated from the string by a comma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lways starts with a percent character (%) an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f and scan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ce from the format string of the printf funct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f function reads in data. For this reason the escape sequences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feed), \t (tab) and space divide the input into sepa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able with format specifications for printf and scan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  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  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                      Char (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                     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                     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f                      Float and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o                      Integer value as octal (base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%x                      Integer value as hex (base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%u                      Unsigned integer value (print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e                      Float or Double (printf only) in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                      shortest form of %e and %f (print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h                      short (scanf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represents the % character (printf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elements d,u,o and x can be preceeded by the letter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long values instead of integers are used. Lo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of double length. An L preceeding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,f and g indicates that double values are expected.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input or output of a field can also be indicated with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After the percent sign, the size of the individual fiel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. If the first character of this number is a minus sign 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justified. Spaces fill the remaining positions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dication of the field width, the standard setting for %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is %.6f. The output therefore always has six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 and and elements for FLOA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min&gt;.&lt;fraction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indicates the minimum width of the output field. &lt;fractio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numbers after the decimal point. F is one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e,f or g. The indication of 0 for fractional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s all numbers after the decimal point (e.g., %.0f)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Number %5.21f\n", 12.34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2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program expects a DOUBLE number (1f) at least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, but with only two decimal places. Since rounding is perfor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umber after the decimal point, the number 5 appears 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If less numbers are available than the number indic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fter the decimal point, zeros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 and elements for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min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indicates the minimum width of the output field. F represent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nstructions d,u,o or x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&gt;%4d&lt;"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12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 &amp; %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&lt;min&gt;&lt;real&gt;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in&gt; indicates the minimum width of the output field, while &lt;re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actual number of characters displayed. The following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effects on the string "SampleTex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  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       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6s&lt;                           &gt;sample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-6s&lt;                          &gt;sample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12s&lt;                          &gt;      sampletex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-12s&lt;                         &gt;sampletext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12.6s&lt;                        &gt;      sampl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-12.6s&lt;                       &gt;sample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%.6s&lt;                          &gt;sample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F function is much simpler. Only one number exists 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input length possible. As soon as a character no longe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at of a data type, or a control or balnk character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or the current field ends. This means that during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epresenting an integer number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ther characters are input, the integer number input end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can be used which preceeds the instruction for data type and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. The field is simply skipp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5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3d %f %*d %s", &amp;i, &amp;f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: 1234567.89 12345all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ign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ains 123 since the field should have 3 places and only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 value 4567.89 is in f, because the space after "9"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ading of input. The same happens after the storage of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ing[]. The number sequence 12345. which normally i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, was skipped because of the asterisk. The mean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F no spaces can be read. This makes SCANF less than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er cant remember all of this material, dont worry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ly during the course of the forma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OCTAL AND HEC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 systems are often used in C. To discuss these systems we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oking at the decimal system. Lets take a decimal number and dis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79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000  + 200   + 70    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*1000+ 2*100 + 7*10  +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* 10**3 + 2 * 10**2 + 7 * 10**2 + 9 * 10**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 the origin of the term decimal = 10 in our number system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umber position has a certain value. There are ones, tens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 The value of these positions is multiplied with the number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For example 7 * 10. The factors 1, 10, 100, 1000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the base 10. The exponent in the base 10 depends o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git in the number. The first position corresponds to exponen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ponent 1, the third 2 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tween 0 to 9 can be used, which makes 10 differe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is is the reason the system is called bas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 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8 different numbers (0-7) instead of ten the b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ould be 8. This base 8 system is better known as the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follwing example shows the process of calculation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ctal system. To differentiate the number systems, th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parenthesis following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6 * 8**3 + 2 * 8**2 + 0 * 8**1 + 4 * 8*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6 * 512  + 2 * 64   + 0 * 8    + 4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3072     + 128      + 0       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3204 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back to format specifications. To write a variabl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use %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3204 dec = %o octal\n",320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pecification %x converts a number into the hexadeci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hexadecimal is base 16. This produc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The decimal system uses numbers (0-9), but hexadecimal system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Hexadecimal uses the first 6 numbers of the alphabet as the top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letter A represents the number 10; B has the value 11; C 12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 E 14 and F 15. The following hexadecimal number can be conv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DA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 * 16**3     + 13 * 16**2    + 10 * 16**1    + 9 * 16*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 * 4096      + 13 * 256      + 10 * 16       + 9 *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20,480        + 3,328         + 160           +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23,997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nd octal numbers can be used in C exactly lik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Hex numbers use the format specification 0X to indic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 16. For the octal system only a leading zero is requir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5d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above combinations is wrong. Example the number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The error is hidden in the innocent number combination 08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ading zero it should represent an octal numbe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with the value 8 in the oct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depends on the compiler. The compiler can issu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ong number was entered, or accept it as a decimal number. The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nverts the number from octal into decimal not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something entirely different, namely 525(10) which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ould soon get tired of entering every number for conver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C implementation does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gram to convert numbers from various bases into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procedure must differ slightly. Nothing is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loop to save typing time. Starting with the l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9 in the example), multiply it with the value of the position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ast position is then 9 * 1 = 9. The next position has the valu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the variable containing this value with the base (16)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therefore 10 * 16 =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uted intermediate results are added in a separate su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th as the manual procedure with the exception that every ste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to smaller steps. The user doesnt have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works, since you are trying to learn C and not mat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1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the following listing in the basis of the explanation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If it isnt clear a few PRINTF functions insert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int out the current value of one or more variables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variables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base-con.c 9.3.1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o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base,collect,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ndex,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est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Please input Base of numbering system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ld", &amp;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Input number for conversion in base %ld system!\n",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80s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= strlen(test) - 1; /* new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index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= test[inde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help &gt;= 'a') /* lower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 = help - 'a'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(help &gt;= 'A')      /* upper case let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= help - 'A' +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 /* probably a numbe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= help -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lect = collect + value *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= value *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s(%ld) = %ld(10)\n", test, base, coll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LONG data type a lot. This can also be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%ld for the input and output of these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f function which reads a number as a string has something new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sign appears an 80, followed by the format specification %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value between the percent sign and th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the function the maximum number of character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string cannot be longer than 80 characters (+1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 81). In reality this does not work out quite that way. As a maximu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characters are processed, but the user can write several lines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80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ion if a maximum number of places is also permitt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(see the example in SCANF). A new function STRL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next. It delivers the characters in a string. The co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yte is not included. The result is assigned with an equal sig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ameter required by STRLEN is the string to be investigated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lready calculated the length of the string. The 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rfore not 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WHILE loop the string which was input is process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use of the expression test[index] for every calc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t that location is copied into the variable HELP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ticed that help was defined as an integer variable. Y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store a character at that location. Compute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numbers. Every letter has a numeric code, just like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 variables are nothing more than small integer memory area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ompiler, accept a value between -128 to 127, or ,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5. These peculiarities of calculating numbers with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haracter was made available in HELP, it is tested to see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n uppercase or lowercase letter. These can be used as aux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system whose base is 10. In the haxadecimal syst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-F are used. When it has been determined what typ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percase, lowercase or number)is available its actu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9 is not 9 here. Confused ? You remember how a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the CHAR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= '9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 is a character which represents the number 9. This character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SCII character code. This ASCII code for the number 9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57. The assignment that follows gives the same result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= 5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lulation with the variable requires the value 9 and not the stor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 First subtract 48 from 57 (48 is the character code for 0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ince all numbers are in sequential ord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        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8                      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.                      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                 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of the alphabet also follow this order. The table sta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de 65), B (code 66) etc.. The lowercase letters are in a separ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lue there is 97 for 'a'. Lets look at a program s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test - 'A' +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ntained in the value TEST after the execution of this sequen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part appears in the conversion program. The right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In the last line, test contains the letter B with the value 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A from this results in 1; plus 10 is 11. That is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B represents in the hexadeci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converts an uppercase letter into a lowercase let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test - 'A' +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uch more readable th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test - 65 + 9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= test + 3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are nearly identical on almost all computers thanks to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ASCII assigns a specific code to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 overview of the ASCII codes, the program below display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its character (32-127, 160-255). The codes 0-31 and 128-159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because they either have special functions (e.g. 13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n) or do not produce anyth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SCII.c 9.4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(i=32; i&lt;=127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\t%-3d %c",i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(i=160; i&lt;=255; i = i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%-3d %c",i 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of the characters that can be printed with the 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1 ABOUT THE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using a character code displays a character which cannot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 or with the backslash. The backslash must pre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The compiler replaces the combination of backslash an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the code with a single character. One hitch - the numb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octal notation instead of decimal notat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s the +/- character (character code 17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\26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177 decimal corresponds to 261 octal. The conver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using a format specification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%c", 17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s not used directly in the string, but goes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function in the form of a character code, with the %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result is \261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result is %c.\n", 17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haracter %c permits the output of a single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character code, even if an integer value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2 GOING THE 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converts decimal numbers into octal number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reverse of the previous conversion program which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to the deci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ec_conv.c   9.4.2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base,test,help,r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result[26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Please input number Bas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%ld",&amp;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Input number in decimal system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f("%ld", &amp;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rest = test, rest &gt;= 0; rest = rest /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= rest % base; /* remainder of divi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help &gt;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[index] = help + 'A' -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[index] = help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= 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%ld(10) = 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= index - 1; /* last entry is still un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index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c",resut[inde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(%ld)\n"), 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0 -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is part of the compiler program which first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It accepts source text as written. There are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which force the preprocessor to make chang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ext. After the preprocessor has done its work,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responsible for the translation uses this 'processed'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ext. This version can appear quit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 pre-processor directives from other C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ere are two important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All directives begin with the #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All directives begi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first consider the most important and most used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; #DEFINE. #DEFINE replaces a certain character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ing. The preprocessor exchanges the two text strings. Lets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text replacement could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 constant is used during calcualtions. For examp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a sales tax, a certain percentage (4% perhaps)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. If this percentage is used 10 to 20 times in a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percentage changes, a change in the program can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lead to errors. Perhaps a wrong value would be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4 appeared elsewhere in the program. An entry can be mi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. It is simpler to use the #Define directive.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TAX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is line the text TAX can be used which is th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with the text 4. Also the following line could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AX-rate %d",T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passes to the compiler the following substitut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AX-rate %d",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s changed within the parenthesis. This is good sinc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output a string such as TAX on the screen. Noth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can be touched by the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re always used in a large program. The following program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#defines. What the program produces can be seen read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EFINE.c 10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BEG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STEP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(i=BEGIN; i&lt;=END; i = i +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%5d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(i=END; i &gt;= BEGIN;i = i -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f("%5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a small program the DEFINE directives can enhance th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gram. An example is marking the end of a string with a nul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ll byte is also called end of string. With the abbreviation EO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used define. The definition appea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re correct than simply indicating a 0. The entri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individual characters. It is therefore good C sty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assignments. The single quote mark informs the compil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is used. The backslash followed by the oc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haracter code (see section 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zero in the octal system, the decimal system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s always zero. A conversion in this case isnt difficult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 the code zero, or the code directly (zero) i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no consequence.  In future programs which use strings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OS should appear in one of the firs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er thinks that the subject of #define is now finished,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The many capabilities which are provided with the #defi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cussed in more detail in a separate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preprocessor directive is #include. A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the source file during compilation with this direc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ppending a file to the current file ( &lt;esc&gt;&lt;if&gt; from 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ing the appended file. The compiler does not differentia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riginated because for the compiler only on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processor directive is ideally suited to include multiple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to the program. Assume that the following #defines we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with the name DEF_NEW.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AXLEN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rce code text that uses these #define directives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-enter them. All you have to do is #include the file DEF_NEW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def_new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.H stands for header file. This ensures that all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re available throughout the listing. It is not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hould be done anyway. Although this preprocessor directive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a file, it is better to include it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always written between quotation marks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earches in the directory where the source code is loc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 include file within the greater than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def_new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assumes that the file is now located in a sub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.H files can be found. The path to this subdirectory p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during the start. There is a series of thes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used. One of the most popular of these fil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ame STDIO.H. This stands for STanDard Input Output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tice C it is included in the include directory.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using the 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11 -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aid earlier that C is an ideal language for lazy people who don't 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. This is still true since C lets you compress many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ackages using abbreviations. This chapter describes the 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ng cod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abbreviations help save time typing. Lets start with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- those used in arithmetic operations. The equation bel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airly similar to you. Believe it or not, this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ed form of the sam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number *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saved here? The variable number appears twice. This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o. The C language allows you to abbreviate the equ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only need to use the variable once instead of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*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use the same variable during calculation an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equation, you can use the short form instead. The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oved to the left side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bbreviation becomes most effective when using lo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In addition it helps decrease the number of typing errors (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, the fewer mistakes you make). For example, loo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_user_input[index] +=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bbreviation correspond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_user_input[index] = the_user_index[index] + 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is the speed difference between the lo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the abbreviated version of the code. The execution spee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is different; the abbreviated version executes in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iginal. The compiler knows what values are used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result. This can save a lot of unneccesary calcu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operator abbreviations is fairly easy to do. Al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can be changed into abbreviated form as see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expression. Can you see any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ng th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value * (5 + 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 already written in such a way that the operator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immediately obvious. It is the multiplication operator.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equation into abbreviated form, the source cod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*= 5 + (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same thing in reverse. The operator and the named variab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 to the terms using parenthesis. The following equation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becoming an abbreviated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*= number1 - number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= (number1 - number2) * 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INCREMENT AND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notation can be carried a step beyond arithmetic ope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++ and -- increment and decrement a variables contents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++ operator increments the specified varaible by one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increment operator. The -- operator (called the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 acts in the opposite manner and decrements (decreas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variable by one. These operator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i++ &l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rt program is deceptive. Up to the WHILE loop everything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 variable contains the value 0. Now comes 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++ &lt;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computer sees if i is less than 100. Then it incremen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 by one regardless of the results of the test. This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f/else/wh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 i&lt;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i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ll four listed directives are executed within the parenthesis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ncrement operator 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ets better. The increment and decrement operators can be plac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variable to serve different purposes. The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s youll see. A simple example will illustr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j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J contains the value 3, i also contains 3. The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 is incemented by one to 4. In contrast, the next line places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= ++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assumptions, the content of J is incremented to 4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i is assigned that value. Both variables now contai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preceed a variable with an increment or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the content of the variable changes before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sts. If the operator follows the variable, fir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used and then the variable is incremented or decrement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remember this small but decisive difference.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the two programs on the screen. The first number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wo. That is clear since the starting value of i was on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cremented inside the loop head with WHILE. For this reason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the printf occurred already had the val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help to write fast and compact programs. They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han the abbreviations using the equal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INITIALISATION , DEFINITION AN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3 concepts are very important for the C programm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 Lets begin with INITIALISATION. It describ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a value to a variable. After this point you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ntains. Before the variable can be initialise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r declared. Definition takes forms similar to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iler reaches this point, it knows the variables and sets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memory area for them. An integer value generally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The variable STRING requires 80 bytes since every cha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1 byte. Functions can also be defined. Up to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MAIN was mentioned. If you declare a function o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tells the program that such a variable or function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 For this reason no memory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 tip for saving line of code. Variables can be initiali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That saves one program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dex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ion can be assigned to the newly defined variable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which was determined with the STRLEN function can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nd = strlen(string)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tring must have previously been def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ing can seem exaggerated, but there is no lim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middle = 4*((strlen(string)+1)/2+1)-strlen(string2)/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large program stored in several modules(files)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ll modules only requires a single memory all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in one file and all the other files onl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laration. Declaration is made with the C word EXTE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knows that the memory was reserved externally throug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wise the linker stops linking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char pass_word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error_n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above shows that the data type must also be specifi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ll the information necessary to the compiler about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claration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ato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fine the function in the same file, the EXTERN can be omit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still required since the compiler knows the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ata types only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MULTIPLE ASSIGNMENTS AND DIRECTIVE VALUE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can also be abbreviated by using multiple assignme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re to be assigned the same value, individual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viously required for every variable. The same value wa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ollowing linme performs the same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= sum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is from right to left. First 0 is assigned to su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gets the contents of sum which is zero. A term with mor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could be enclosed in parenthesis which would make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dable. Here's one ver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b = c = d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shows added parenthesis for read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(b = (c = (d = 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expressed, the two above lines correspond to the expr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ssignment is possible since every expression has a valu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last operation performed). For example, the value of (d=2)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index = strlen(string)) strlen (string). Except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s of variables, the value of an expression can be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 It also shows who knows C well. The shorter formu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can show this better. Here are some more values for express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*= 3)        a*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=(b=(a+2)-3)) a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must be dissected into its components to rea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=(b=(a+2)-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=(b=a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=(a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advantages of the multiple assignment can be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initialisation. The following line os permi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 = valu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VALUE must be predefined and initialised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2 -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in the introduction that a C program sometimes consis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s. Up to now only one has been defined (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 Its time to start writing programs which conta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velop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formal structure of a function definition. You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, preceeded by the data type returned by the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correspond to the usual rules for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containing the arguments follow the name. If no su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(e.g. the MAIN function) none can be indicated. If such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these variables must be declared. The values are importa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get information from other functions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Then follow the executable commands, also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gain at a simple version of the MAIN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to be encountered according to the specification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ich the function returns. Since the MAIN function doesnt retur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o the calling program, the data type is omitted. The word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ppears preceeding a function that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function name (main) is specified, followed by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 Since no values are passed to the main program,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between the parenthesis. The variable declaration is also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othing is passed. Then follow the other executab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races, which up to now was the complet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FUNCTIONS WITH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dissect the program into individual task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hort function for every partial task. For example, a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square of a value requires no great mathematical trai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quar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q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e square of %f\n is ", 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_number = x *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q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outine defines a function named SQUARE which in tur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value to the calling program. As a parameter to be passed, a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lled x is required. At the end of the routine a new 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the RETURN keyword. It delivers the required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ata type to the caller and also end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no semi-colon follows the function name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after each parameter declaration. This different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inition (without semicolon) from a function cal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). The following line identifies that a function named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the main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squa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 value = 3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squar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parameters passed by the calling funct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ose of the called function. However, the data typ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Notice that the line in which the square function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which returns a DOU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can be omitted if integer values are returned.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the definition of a function. If the function return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 data type need not preceed the function name.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ata type INT. All other types must be decl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e proper data type during the definition.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is contradictory (perhaps because the declaration for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function) the resulting values will be wrong. While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much freedom to the programmer, this can cause much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FUNCTIONS WITHOUT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return no values. These functions can be declared as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has implemented this keyword. This can improv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nce the parameters need not be prepared for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ven that may be omitted, which is the reason why s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dont define the VOI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key.c 12.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key(string)  /* without return value -- vo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i=0; string[i] &gt; 0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c", string[i]+1); /* from 'a' makes 'b'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ext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ke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please input some tex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80s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(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in the original it was %s\n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ined functions are called exactly like the rout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In this example the MAIN function stand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names KEY is declared as a function which returns no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. That is important since the definitions would contradic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sage in MAIN. If the function had not been declared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ume that it should return INT objects. It return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which does not require a result is STRCPY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strings, and performs general string handling. Even 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every C compilers library file, it is interesting to see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1 STRCPY -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one string to another. Unlike the previous example,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any entries are in each string. This can be omitted. It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iler to know that it will ge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utine itself, a counter tests all entries. They are copi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reaches the EOS character (the end character which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o,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o[], from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(to[i] = from[i]) !=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is indifferent to the memory requirements of the arra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t have to set aside any memory. The STRCPY works direc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passed to it from the calling function. The string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of the terminiation conditions in the WHILE loop?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arenthesis makes the processing clear. Firs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of from[i] to to[i]. The expression in the parenthesis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rom[i], and also the character which was copi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end code character. If you copy the EOS,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rue and the loop terminates. Otherwise it incremen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nd remains in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oop body has only a peripheral role. The main action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ing conditions. Experiment with this function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to which the copy is stored appears first. He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pysrt.c    12.3.1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AXLEN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o,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o[], from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(to[i] = from[i]) !=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s1[MAXLEN], s2[MAXLEN], s3[MAXL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Your name pleas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anf("%40s",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cpy(s3,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cpy(s2, "TEXT in s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herefore %s, in s2 is \"%s\".", s1,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I hope %s, that everything is clear!\n",s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CPY function can be used to initialise strings sin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not permitted in 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ext[20] = "This_is_text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text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cpy(text,"This_is_tex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ies the complete string into the vari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2 STR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d the STRLEN function earlier in this book. It is simpl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a value. The passed length of the string is a whol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string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ice short function! The expression string[i] is always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. This means that the expression is only 0 (false) when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\0 (EOS) has been reached. The counter which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string passes to the calling function as an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eturn directive. This function doesnt have to b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function because it returns an 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turn directive passes data, it must be assured that the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ata type. If the function definition states tha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CHAR element, there should be a variable or constant of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Some compilers will not tolerate such mistakes and will issu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or message. Others are indifferent and convert the result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dicated in the definition. Its better to do it righ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3 -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strings have been used as if they were a spec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A string is actually multiple char entries. A string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called an array. Arrays can also be made using INT or FLO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well as CHAR types. Any elementary data type can be stor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Several similar variables can be accessed throug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A single element is accessed by using a subscrip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counter). The definitionn of a long array differs little fro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value[2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reserves 20 elements of type long for the variable valu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end of a string, the last entry contains the value 0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e escape sequence \0. For this reason the definition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racter array) requires one element more than needed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No such requirements exist for other array types: Onl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defined as required by the data.  A value assignmen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possible only by providing the index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[0] =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[1] = 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[2] = 314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value of the first element always starts with 0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you can create a string using one character at a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[0] = '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[1] = '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[2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dium can be avoided by using the STRCPY function.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bove would store the string value 'ok' into the variabl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erminated with the usual end code \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ifference between a single character and a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mphasized. The difference between "K" and 'K' is that "K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while 'K' is a character. If a letter is enclosed in "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" like a character string it is a string. It is also termin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\0 so that "K" consists of two characters, the K and \0. However,'K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character. This condition must always be observed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routines assume that the string terminates with \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lement that may be accessed has a value of 79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bove of STRING[80] (counting starts with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MULTI-DIMENSIONAL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 we've been using one-dimensional arrays, i.e.,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ingle subscript. Multi-dimensional arrays have element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. However, multi-dimensional arrays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For example, if you were designing a chess game in C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8 * 8 array for the chess boar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eld[8]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elements are of course between 0 and 7. You need two subscri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sing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Contents of line 2 column 4 %d\n",field[1][3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n array with upto 5 sets of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content[4][5][6][7]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bserve that arrays can quickly occupy large amounts of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ould require 4*5*6*7*8 * 4 (size of a single long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(26880 bytes or 26.25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only be stored sequentially in memory. The user must ge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on that a two-dimensional array is located in two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front of the other. How would a five-dimensional array be 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elements are stored in a long series (One-dimensional)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which must be followed. The first index changes only when al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long to it's group are stored. During the second index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equently and the last index changes changes with every ele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s easier to understand in a listing which shows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menory. Assuming a definition of INT POS[4][3];,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0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1]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2]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3]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clude this chapter we want to present a program which ope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and touches on many topics previously discussed. The program t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numbers, passes them to a routine which adds them and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back. Then it makes statistical evaluations to determine if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values. An array stores the data entered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which should be examined clos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rray.c 1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A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AXENTR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tal(); /* declaration of the function.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, number, e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um, data[MAXENTRY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(i=0; i&lt;MAXENTRY &amp;&amp; !end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"Enter %d. value ",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f("%6ld", &amp;data[i]); /* 6 digit li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!data[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= i - end; /* if last data 0, then one l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= total(data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The sum of all %d values is %ld\n", number , s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f("Deviation from Average %.9lf:\n", (double) su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0;date[i] &gt; 0 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f("value %d: %5.9lf%%\n", i+1 , data[i] * 100.0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(double) sum / number ) - 10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total(array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sum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cnt--) /* short and preci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 += array[c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mathematical functions and floating point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standard library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Aztec compiler, the library for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oating point numbers must be linked with the standard  c.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+L arr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array.0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ome information on the program. To make it more secure,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permitted. The #define MAXENTRY allows you to adap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rg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he ADD function is important. since this func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values, the compiler must be told this. The decla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ithin the MA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&amp; operator ends the for loop which connects two tests log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D. If not all entries are occupied and the varaible end is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the loop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on operator converts END into the logical opposit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varaible contains the value 0 so that the express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 1. The reverse occurs when end is set to 1 and the negation !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leave the loop. This happens when the user enters th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end of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in the array requires the index 0. Since the coun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one, a 1 is added to the current index during text outpu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ion of the SCANF  function, the following is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entry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array was input no &amp; character appears. That was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Since entry[i] and not ENTRY was written, this is not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perfectly normal LONG varaible. During the SCANF routi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the &amp; like all elementary data types. The fac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in a long string of elements doesn't concern the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f test also merits closer examination. This i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C abbreviation. The test should pass the value 1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iable if the current input was 0. The following shows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entry[i]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try[i] contains a zero this expression is also zero.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gation operator a true result is obtained. Especially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0 or !=0, the abbreviations are often placed in the location wher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o find an explicit value. It doesn't complicate th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uer must know what is hidde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op finishes, either because 20 entries have been mad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ntry was 0, the total number of the stored data is calcul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function gets the necessary data (the array with the in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values to be added). This routine returns the sum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 deviation of each entry from the average 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of the program was only to add a series of numbers, no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eded but all entries could be summed after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CHAPTE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MORE ABOUT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through some of the finer points of using lo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language. You've already seen FOR loops and WHIL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emonstrates some refinements to the FOR loop;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rol loop programming (BREAK and CONTINUE); and a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around within a loop (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,1  MORE ABOUT THE FO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d the FOR loop earlier in this book. Now we'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and flexibility of the FOR lo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mponents of the FOR loop are separated by semi-colon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placed within the initialisation and th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y use commas as separators, instead of Semi-Col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OR loop can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sum = 0, i = 1; i&lt;=2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 +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=1, j=0; i&lt;10; i +=2, j+=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ual construction of a FOR loop. Since C permi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his example is prese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printf("now we start"); ; printf("Bang\n"),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c = input()) == 'e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'now we start!' appears at the beginning of the loop.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de to determine if the condition located between the semicol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is is always true since there is no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call that, under every condition, a null valu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false condition. Everything else is considered logic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in the loop is always true. The only way to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ss the &lt;e&gt; key, provided there is an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for IF is true the BREAK statement is carried out.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ends the currently executing loop immediately and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ontinue with the statement that follows the loop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. The BREAK statement is the only way to break free of a loo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rogram in the precedding section. The increment proceed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ashion. a PRINTF call can be found there. This printf execu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loop execution (notice that not much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struction.). An endless loop, which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, a test or incrementation would appea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 loop can always be replaced with a WHILE loop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term1; term2; term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term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E statement does the opposite of the BREAK statement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loop immediately, the program jumps to the next dir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execution after the last line within the loop is proces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ypes of loop thi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body of the WHILE loop (within the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The incrementation of the FOR loop, therefore FOR(...;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e directive after DO in DO....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(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field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(i=0; i&lt;number; i=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field[i] ==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 here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ntry within field should have a zero value, the CONTINU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s. The program continues at location i=i+1 as if the loo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 THE SWITCH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allows you to handle several similar comparison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the following sho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witch.c 15.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Please input a numbe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f("%d",&amp;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8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7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6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5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4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3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2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1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Larger than 0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Numbe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f("Single number onl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number == 47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eak; /* Leave endless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statement if given the value to be tested (SWITCH(c))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of statements, this value is compared with the value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SE. This value, which must be followed by a colon,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statements to be execut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values agree, the statements following CASE are execu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are negative, the next comparison is tested and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ASE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keyword DEFAULT permits execution of statements if n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ccessful. In comparison with the IF test, DEFAUL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branch of the IF construction. If a test is positive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executed. A STOP doesn't occur before the NEX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op this process a BREAK statement is required for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passed for the test is for example a 5, al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those behind case 4,3 etc..) are executed up to the next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This causes direct termination of a loop or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everal directives are behind a CASE, parenthesis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WITCH all elementary data types except for floating point numb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m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15. POINTER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the most important components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loved by some and hated by others. In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disadvantages of C, inevitably the word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It is possible to write fast and short routines with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programmers who have never worked with pointer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1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slowly. The pointer concept has close connections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During the call of the SCANF function, the &amp; (address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placed in front of most variables. This construc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a variable's memory address. All data , wethe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, integers or characters are stored somewhere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here variable data can be stored is determined b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). In general an address can be compared with the ho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ng street. This number is obtained from the variab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&amp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variable A was defined and is stored star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 The expression &amp;A would return the value 100. Why ar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f you can work without them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o experiments with his own functions, may soon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unction should pass more than one returned value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t is also difficult to change the value of a variabl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. Consider the following section from a progr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number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(new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ew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num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function receives a copy of the content of number onl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If this function changes the value of the variable NEWN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hich is in the calling function remains unchanged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in a program . Examine the program which calculate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rray entries. The value AMT decrements to zero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UMBER is used later for calculation of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way to pass the address of the variable. The call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m directly and the function does not co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In what data type should this address be stor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the address could be stored in an INT or LONG vari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ize of the INT type and the processor, as well a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required for an address. The Amiga requires 32 bits, a 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ompilers offer the capability. C may be flexible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are better than others. Storing addresses in LONG variab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ogramming because the programs may not be por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t is better and safer to use the data type adapted for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A pointer is marked by the special character '*'. Sinc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indicated during the definition of a pointer, the point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a replacement for the LONG variable. What function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erve? As mentioned, it should accept an address. Wit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ccess an object, here the content of a variable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e pointer obtains additional information about what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lved. It knows what values it points to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text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pointerl /* define pointer to char ele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[6] 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= &amp;text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defines a char array (string). The nex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pointer which is called POINTER. An asterisk pre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name, which labels it as a pointer. In addition (as in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itions) the data type is indicated. In the next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'a' passes to the array element with the index 6 (7th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ointer appears which gets the address of element 6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perator &amp;. Since POINTER now contains the address of this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the character 'a'. The pointer points to another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[6]. This is also called REFERENCING, and the reversal of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DE-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ccess can occur to the letter through the initialised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irective c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*pointer ==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That's it!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lement in the memory location should be accesse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must be preceeded by the asterisk. The expression *poin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test[6] (of course only if *pointer points to tha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change of the content of this memory location is po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ointer = 'b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directive 'b' passes to the location to which th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instead of 'a'. Without using the array it's content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1  THE EXCHANGE FUNCTION WIT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routine which should change the value of the calling fun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(xp,y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*xp, *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help = *x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xp = *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yp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expects two pointers to the INT values passed a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change the first value which points to xp is saved in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HELP. Then the values are exchanged. The call of the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hanged in comparison in comparison with the previous call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their addresses, not INT value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lue1,valu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1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2=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(&amp;value1,&amp;valu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now you understand why, in a SCANF the address operator alway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. With this function , data are written into the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ossible with pointer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rays, especially in the frequently occuring strings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lements can only occur with the index. The addres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ust be obtained with &amp;array[index]. For the first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ollowing must be construc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array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 the name of an array is nothing more than the memory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so it can be abbreviated. For &amp;array[0] can be writte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eturn the address of the first element, not it's content.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lready acts as a pointer which points to the first element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lear why when during a call of SCANF, the name of the string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include the address operator &amp;. It is already the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"%s",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an exception, only a short version of &amp;string[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2 STRCPY -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pying is an ideal application of pointers.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the indices which had to be used during the first for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 can be saved. The following construction with pointers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o,from) /* version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o,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(*to = *from ) != '\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NC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CPY routine above, the peculiarity of the point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If the pointer increments by one, the pointer poin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If it increments by two, if points to the element afte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rcpy version a character is transmitted from FROM to TO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 value is equal to 0. At that point th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o = *from) has the value 0. When the expression become un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loop terminates. The last transmitted character is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null byte which represents the end code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2.3   STRCPY -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outine would not be a C program if it couldn't be shor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st can usually be bypassed and the incrementing of 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queezed into the termination conditions. Therefore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from,to) /* version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to,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(*to++=*from+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one of the shortest and fastest versions for copy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made faster only with a special trick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program which transmits FLOAT values instead of CHAR 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ray to another, only one word must be changed in the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at word is CHAR. In it's place the data type FLOAT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LOAT values, which have a completely differe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 much more memory space per element, can be copied. How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*to, *f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formed that the pointers FROM and TO are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data type FLOAT. This data type generally requires 4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f such a pointer is incremented by one, for example AFTER++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following element. It is located 4 byt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, but the compiler knows it through the definition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crementing of the pointer by 3, the address would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bytes. In the data type DOUBLE, which normally uses 8 bytes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. For each increment of the pointer, the address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. a pointer is a very ni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compiler process expressions such as string[4].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related to each other?. Since string is the name of the array 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C corresponds to the first entry (string[0])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is expression into the equivalent *(string+4). First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elements is added to the address STRING. This mak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int to the entry STRING[4]. Then access to this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through the asterisk. The parenthesis are requir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"*" has higher precedence than the addition (a table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appendices). A comparsion between pointer and ar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clear with the following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value, data[10];  /* defined like thi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                  THE SAME WITH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data[3];        value = *(data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[10] = value;       *data =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[7]+=value;         *(data + 7) +=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program above, other operators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*pointer. For example the *AFTER++ directive in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first value, to which after points (*AFTER),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pointer should point to the next field(++). Can you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ollowing directives would do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, *ip = &amp;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*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finition of variable I and the INT pointer IP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here, the variable I gets a value assigned. The number 1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. Now comes the big question, what does --*ip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 number (100), to which ip points (*ip), is obtained.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reduced by one, thus 100 becomes 99. This value is no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. The same result could have been obtained with the much si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-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3 POINTER WITHOU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use of pointers, you should note that they represen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a certain data type. The memory locations for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must be defined separately and the pointer poin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sation of the pointer prevents the system from giv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or crashing. If a crash occurs when using pointers, ev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un of a program, first check where the pointers or the arra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ccasional programs seem to contradict such dema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tex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_ptr = "All point to me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The text is &gt;%s&lt;\n",text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this program is the memory space for the string? The poin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n this direction. It is stored somewhere in the program tex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function calls (e.g. printf("Hello\n");). Also this st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must be stor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should be changed for example with access to text_pt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ngth must be observed. In the string above this is onl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one character representing the end of the string. I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written into this space anyway a system cras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It is possible that behind the string program code was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overwritten. Should the computer encounter such data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derstand it will go cr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rray symbolises the first element in the chain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what is expression field[3][2], if the following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eld[5] [5] [1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an element of this array? If so which one, and if not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? Examine the expression carefully. If only contains two indic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contains 3. If follows so that it cannot b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If can only be a pointer which points to the first el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ement isn't field[0][0][0], but the first fiel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[3][2]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clear now what wonderful changes can result from forgetting an ind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lement of the field becomes a pointer to a field in which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replaced with [0]. Therefore field 3 points to field [3] [0] 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like this is possible, it can be done with pointers. La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some other tricks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PTER 16 - 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iscusses various groups of variables. These variab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fespans during program execution. There are fou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: AUTO (or LOCAL), GLOBAL, REGISTER and STATIC.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es helps your program identify which C function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ariables, and determine how long the functions shoul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name is unfamiliar to you, you've been using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L) variables all along. The AUTO variables represen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 in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belong to the AUTO class because they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every time a function is called. On the function call, C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 for the AUTO variables. The lifetime of an AUTO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function in which the variable is declared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bandoned through return , or the lasr brac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, the memory space allocated is released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ignments. These AUTO variables can only be used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y were defined. The content of the variable i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known to the re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AUTO variables, STATIC variables are retain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e not deleted after leaving the function. They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gain during a new call of the function . Leaving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of the executing function, should no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call within this function. Control may briefly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ine, but the calling routine remains active (it'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application of a STATIC variable. The C word static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 definition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c int count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irst call of the function, the variable is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with a starting value as in the example above.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temporarily, a new variable isn't created during the ne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cause the variable still exists. Even it's content remai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o be initialised again. For example, a cou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uld track how many times it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 EX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orage calls is the EXTERN or GLOBAL variable.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outside the function and can be used by all func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 program would appear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error,dumm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which were defined can also be used by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the source file. The linker is given a number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. These file contain functions which have already been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eed GLOBAL variables which must be assigned the right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. Such variables must be declared before using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unction, but they don't have to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ts the use of the variable in a file in which ERR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such as GLOBAL STATIC variables are also permitted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all functions can access the GLOBAL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but the situation just described of accessing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nction from another file is prohibited. The variable is on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rce file. Functions which first come in contact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nker, have no access 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orage class is REGISTER. Those of you who have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assemblers know what this means. A processo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a computer, has various internal memory locat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emory segment, which should not be confused with the 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s called a REGISTER. The number of registers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type of processor used. a 6502/10 used in the C64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600/800/130 has only three registers ( 2 regist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r ). The MC68000 used in the Amiga, Atari ST and Macintosh has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Each 68000 register is four times the size of a regi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. For this reason there are almost no compilers for 650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fer the capability of register storage for variables. Of th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in the computer only three to five (depending on the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vailable for storage. The remaining registers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defined as REGISTER must fit insude a register. a 68000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32bits (4 bytes), which only permits integer numbers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 value could occupy only 4 bytes it could not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Valid data typ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are possible since they only represent the addres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miga they occupy only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restrictions. The defined variable can only be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since it occupies a register of the central processor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used and can be occupied only for a short period of tim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function in which it was defined the register is releas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variable has a speed advantage over other vari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only fully utilise this speed when these variabl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uring many loop repetitions or calculations. The variab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loaded from memory into a register for every use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4.1  FAST STRC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present the first example, we must discuss another limit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possible to obtain the address of a register variable with a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because a register doesn't have an address. It is not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o,from) / * last ver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to, 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*to++ = *from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of the CHAR pointer as REGISTER should receiv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at can be obtained in C. This could be faster only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speed advantage obtainable through registers,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gram. To measure the speed of the program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s often as possible and should not use other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nly extend the time required. For this reason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an count a variable down from 5,000,000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untdown.c 16.4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Time comparison with and without register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RETURN for STAR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c Start without "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_regis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cSTOP!\nRegister routine\n"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RETURN for START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c Start With"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_regis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cSTOP!\n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_regi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 long i=500000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_regis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i = 5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i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processor command #include include the STDIO.H file in thi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file is required because the GETCHAR routin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haracter from the keyboard. In the Lattice C compi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unusable because it waits for the &lt;RETURN&gt; key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However, it is sufficient for the program above,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wait for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by hand the author counted 51.6 seconds without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4.1 seconds with register variables. That's impressiv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fast when the word register is used. It should be no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capability of the Amiga, which could have been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 the background, was not used. This would have Provid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5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 are the reverse of global variables. Differ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such as REGISTER,AUTO or STATIC LOCAL can be defined. They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 the block or function in which they were created.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ecedence over a GLOBAL variable , which means that, if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fined with the same name the LOCAL variable is used.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gets preference while the GLOBAL variable disapp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An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local.c 16.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1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 i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i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f("%3d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2,2,3,2,2,1 and 4 are displayed sequentially.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 new local variable is declared so that the GLOBAL variable 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addressable. The following blocks keeps this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2 appears. Then another block follows in which another i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Because of this, the previous block becomes invi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current one prevails. The result of the output is 3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eaves all blocks, the hidden variable appears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ariable with the value 3 is erased by leaving this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The test function is now called and proceeds to output i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CAL variable is known as this point, the outpu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which is 1, is used. Finally a LOCAL integer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which overshadows the global variable again.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ariable defined in a block is used, and that often us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,x or j etc..) are recognised as runtime variables in many lo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17 - USER DEFIN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vantage of the programming in C is the modular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can accept existing functions used in other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rective lets you add external files that hav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the current program before compiling. The compil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rge file instead of several 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 programmer writes his own functions at some time or another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ntered two functions  (STRLEN and STRCPY); let's use thes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contain these functions. However, viewing them can give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how user written func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se functions to your own file under the name STRING.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se functions in your own program using the #include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searched the main directory for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string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also adds the STRING.C file to the main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ring.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syntaxes, the second line is much more flexible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earches many different directorie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 implementations have INCLUDE files as standard equipment.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extensions contain mostly #define directives. You can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a file such as AMIGA.LIB or LC.LIB. Includ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demand. The syntax rea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fil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with INCLUDE, first you need some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A useful function can be written to compare string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not elementary data types they cannot be compared wi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string1 == string2) /* this is wrong 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ote the variables string1 and string2 as character arr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ould correspond to the address of the first element (&amp;string1[0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addresses of the two arrays always differ. Since both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ssigned by the compiler to separate memory location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ntries the comparison is completely useless. The onl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oretically) in which this IF test can be fulfilled is if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 was defined as a pointer and if the pointer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. This method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GE 153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 THE STRCM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o write a program to compare each element of the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a time with each element of the seco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*s==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0); /* end reached (*s==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(*s - *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CMP function compares the characters of the S string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string. As long as the characters are equal (*s==*t), the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. A test determines whether the last character matches the \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EOS (end of string). If so, both strings must be identical, sinc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 end with EOS. Otherwise the pointers move to the next el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repe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appears within S which differs from the T charac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oop terminates and the difference between the two characters (*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*t) returns to the calling program. Negative values indicate th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as smaller than T. Positive values mean the opposite.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fter the IF test indicates that both string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is function and the other two files below as STRINGFUNC.C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TRLEN routine could be improved, we will use pointer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indices, the pointer moves over all entries of the st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OS character. The start value must be stored firs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crements can be computed. That is faster than count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variable. The STRINGFUNC.C file therefor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tringfunc.c 17.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to, f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to,*fr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*to++ = *from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s) /* Conversion to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char *help = s; /* store initial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(s-hel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difference between pointers is elemen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*s==*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!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0); /* end reached (*s==0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(*s - *t); /* difference between two strin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they function properly. For this you'll us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itiali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tringtest.c 17.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stringfunc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global arrays can be initialised 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1[] = "hello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tring2[7] = {'h','e','l','l','o','!',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Comparison of &gt;%s&lt; and &gt;%s&lt; is%d\n",string1,string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cmp(string1,string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Now &gt;%s&lt; and &gt;%s&lt; result in %d\n\n",string1,"huhu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cmp(string1,"huhu!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will look at the expected results of the function call STRC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l returns 0 since both strings are equal. The second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-16. This number is the result of the comparison of the E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means that the first different charac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ello!") is smaller than the first different character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("huhu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itialisation is new to this program. Until now each ele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dividually. Automatic variables wouldn't allow storage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With GLOBAL variables, a string can be initialised directly o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example, every character is initiali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ample there wasn't even an indication of how many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1[] should have. This is another indication that the C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ose who consider laziness a virtue. The compi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umber of the character on it's own. It initialises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 elements (don'f forget the null byte at the end.). Those wh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dicate the value as in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sign elements individually (example 2) to the fields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braces and separated by commas. For multiple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race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eld[4][4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1, 2, 3, 4 }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6, 3, 4, 9 }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3, 4, 5, 6 }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12, 9, 0, 2 }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tion assigns field [4][4] the proper values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{1, 2, 3, 4} are stored in the fields FIELd[0][0] to FIELD[0]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ner braces are not required on some compilers and the directi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ield[4][4] = {1,2,3,4,6,3,4,9,3,4,5,6,12,9,0,2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elements are not initialised, they don't have to be lis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left out are automatically assigned a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 field[3][3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, 2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4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3, 4, 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IELD[0][2], field[1][1] and field[1][2] contain nul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must follow the definition. After the inner brace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there must be commas. Remember that initialisation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r STATIC variables and not AU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 IT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outine seen frequently in connection with strings is ITOA (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CII). It converts an integer value into the correspo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When you pass the number 123 ITOA returns the string "123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ray. This is very important when preparing tex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All convewrsions usually preformed by PRINTF can also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OA function requires, as parameters, an integer value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nd, and a string to store the result. The head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ad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a(n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or % performs the conversion. By dividing the number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the last place. Then the code for the number '0' is add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. The number is then divided by 10 to shift it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the last number drops off. The same procedure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st position. The program section for this process appear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dex for the character array is called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[i++] = n % 10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((n/=10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lace is converted and stored in S until the numb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N has reached 0 through constant division. The sign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since it could cause problems for the loop (number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). The simplest process makes the number positive before the conversion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sets a flag for a negative value. After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, the string returns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processing converts the number 123 into the string "321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place is processed and stored in the string. The 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is very simple. Write another function that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Assuming that such a function already exists (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ction) the routine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ame : itoa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arameter: n(int), s(string)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unction: Convert int to str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mment :Requires Reverse()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A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oa(n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nt i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nt sig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n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= -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[i++] = n % 10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( n/=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[i++] =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[i] = E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header contains important information. The functio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ready for use when it is finished. After som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 and the parameters to be passed may have been forgotten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you could consult the header with it's comments. The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iled independant of other functions. If the compiler permits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tored in a library. Of course the source files can be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itoa.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reases compiler ti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unction should be accepted in the library, it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state-of-art. This can be done with the ITOA function b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s REGISTER variables. The define required for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uld not be omitted, even it appears somewhat cumbersome to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or a single application. It improves readability sinc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ually access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 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REVERSE function which can reverse a string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the routine doesn't present a problem. Two poin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are needed for the beginning and end of the string. The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ir elements between themselves and are then moved towa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The pointer at the beginning is incremented and the on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remented. Exchange continues until the two pointers are equal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same element. The routine is presented comple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ame: Reverse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arameter: s(string)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Function: Reverse string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mment : Requires STRLEN(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int c, i,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0, j=strlen(s) - 1; i&lt;j; i++,j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= 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[i]=s[j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[j]=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LEN function initialises the index J, which sould point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S. Every C compiler pachake has STRLEN included in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or you can use the STRLEN function define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Both routine (ITOA and REVERSE) should be stor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ITOA.C since it will be accessed later. Please note that the 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so comes as standard equipment with most C compiler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veryday functions have already been writt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18 C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entioned many times that the C language is much more flexi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anguages. C has many features that Basic doesnt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 to use tha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examines some components of C which arent possibl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ese components are partly responsible for for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ake full advantage of C's speed an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1 THE ? :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: conditional operator evaluates the the first statement and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xpression was true, the statement which follows.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lse (=), the operator returns the second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This operator uses the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(expression1) ? (expression2) : (expression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pression1 is unequal to zero, expression2 becom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expression3 is returned. A concrete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(a&gt;b) ? a :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similar to the if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&gt;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=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 delivers the maximum of a and b. Since this is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, this operation usually determines minimum and maximum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IN(a,b)        (((a)&lt;(b))?(a):(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AX(a,b)        (((a)&gt;(b))?(a):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STDIO.H which youll find with your compiler. There 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2 THE SIZE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OF (size of) function returns the sizes of objects (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ype. The unit returned by this operator is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CHAR elements. The following example followed by SIZEOF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character = 'a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ways the number of occupies bytes for the objec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. The following short program determines how much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various data types in your compiler. This will tell you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able occupies 2 bytes (most C compilers) or 4 bytes (Lat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izeof 18.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/* inidicates memory requirement for data typ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\nData type\tMemory in byt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char\t\t&amp;d\n",sizeof(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short\t\t%d\n",sizeof(sho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int\t\t%d\n",sizeof(i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long\t\t%d\n",sizeof(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float\t\t%d\n",sizeof(floa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double\t\t%d\n",sizeof(doub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pointer\t\t%d\n",sizeof(* cha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 BI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remaining operators, which deal with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bit manipulations exist in addition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A bit (binary digit) represents a position in a bin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therefore only assume one of two values (0 and 1).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nary system is similar to the conversion into the oc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ystem. The bit is also the smallest unit whic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. It acts as the basis for all other nunber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 For example, a byte consists of 8 bits, a word of 16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word of 32 bits. A character may be stored in a CHA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tored in bytes; a byte can accept 256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Depending on the compiler, an integer value contains 16 or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ng value 32 bits. Individual bits of these data typ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These operators cannot be used with FLOAT or DOUBL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1 THE "AN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D operator consists of the &amp; character. Maybe you though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perator. This character can be used for both purposes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explain why this is so. You must know the context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is is placed alone in front of a variable, i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perator. If it is placed between two values in a norm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n it is the binary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logical and binary help you distinguis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fferent operators. The logical and is different from &amp;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(&amp;) individual bits can be reset. A set bit has the value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it the value 0. The following table shows th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i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        OR              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amp;             |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   0   0       0   0   1       0   0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0   1       1   1   1       1   1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AND a bit is set (1) when both bits are se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zero. This is comparabl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bit1 == 1 &amp;&amp; bit2 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_bi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_bit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2 THE "OR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(|) OR operator bits can be set. A glance at the table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understand the various combinations of bits. In O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set if one or both bits are set. Only if both bits are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r OR also 0. The | sets individual bits and the &amp; resets th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k acts as a storage area for the bits. A mask is represen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laced over the value to be processed. If a variable is 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k, all bits set in the mask are now also set in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number 2 should be set in the variable FLAGS (the count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A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ags = 7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|= 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operation, the OR with the value 2**2 (number of the b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= 4 (sets the second bit in the variable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ed resetting of certain bits sets the corresponding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o 0. With the AND operation the desired zero bits ar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its 1 and 4 should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flags = 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&amp;= 0355; /* All bits expect 1 and 4 are set (0-7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bit has its own value according to priority. For example bit 3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8 (2**3). The table below shows the individual b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nunber   0    1    2    3    4    5    6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     1    2    4    8   16   32   64 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r bit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&amp; 2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&amp; 6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&amp; 8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&amp; 12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should be examined closer in the bina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(dec) = 1001 (binary), 12 (dec) = 1100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00(binary) = 8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peration for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| 2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| 6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| 8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| 12=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expressed in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1 (binary) = 13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characters &amp; and &amp;&amp; are kept separat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&amp; connects expressions bit by bit. &amp;&amp; also makes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from which either a 1 (true) or 0 (false) is returned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amp; 1 = 0 but 2 &amp;&amp; 1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istinction between the operators | and ||. Lo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ay result in strange behaviour if you confuse thes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3 BITWISE SHIFT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bit shifting are &gt;&gt; and &lt;&lt;. They permit bit shif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 within a field. A shift to the left (&lt;&lt;) by on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multiplying by 2, only it is much faster. All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on how data and numbers are stored and processed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ft to the right equals a division by 2. Depending on the data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ero bits or set bits move into free locations. For unsign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bits are shifted in every case. For normal signed INT valu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mpiler used. For positive numbers, zero b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left, and for negative numbers one bit. This 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 and there is no guarantee of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ifts is indicated behind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&lt;&lt; 3 =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(binary) shifted left by 3 bits (zero bits are shifted in): 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nary) = 40 (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in the previous section for converting decimal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4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OR operator ^ is related, as the name indicates, to t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The only difference lies in the fact that both bits ar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on results in a set bit, but the EXCLUSIVE OR resets a b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EXCLUSIVE O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R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2 ^ 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onfuse ^ with the up arrow for exponentiation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: The bit is set only if both bit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3.5 ONE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's complement operator ~ requires only one parameter. All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re reversed. Set bits are unset and vice versa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use this operator only for variable which we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, or the sign is also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number = ~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all bits except the first two are set (priority 0 and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 = 3) so that the variable now recieves the following bi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ing from a 16-bit integ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1 1111 1111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65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4 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GOTO sounds familiar from BASIC, but the C implementation i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 This statement has a bad reputation in C, since it can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structured program. Jumping in a function can defeat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in programming. Nevertheless the GOTO statement is no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. It can be used effectively in error trapping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everal loops, which makes progress impossible, only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fers escape. The usual break directive can only stop one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veral at once. Some tests and other break commands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ll loops. It is preferable to us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GOTO statement of course assumes a label (a mark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jump should be ma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 printf("This is where goto will Jump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can be defined in the program text anywhere, but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 They are only required for the GOTO statement and are form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variab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he label and jump commands must be used in the same func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jump acro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document part 2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as Downloaded from ....... &gt; T H E  J A M &lt;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on A3000 (One Parted +2 Nod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1 : 49(0)201-626-047      Node 2 : 49(0)201-622-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Operator : Selim and Rudi       Co-Operator : 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        __   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/\ |/\  /||_ ||  ||/\   |  | /|| 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\/ |\/ |-| |_||-| |\/   | __|-|   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\ | | __||__|| \   |__|| |  / |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S D   U N I T E D   S T A T E S   H E A D Q U A R T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336-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ng before you ever got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